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デジカメの画像をパソコンに移す方法は知っているよね？</w:t>
      </w:r>
    </w:p>
    <w:p>
      <w:pPr>
        <w:pStyle w:val="Normal"/>
        <w:rPr/>
      </w:pPr>
      <w:r>
        <w:rPr/>
        <w:t>それを前提で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携帯の画像は、ファイル名が日付になっているけど（例：</w:t>
      </w:r>
      <w:r>
        <w:rPr/>
        <w:t>06-10-28_18-18.jpg</w:t>
      </w:r>
      <w:r>
        <w:rPr/>
        <w:t>）、デジカメの画像はそうなっていないので（例：</w:t>
      </w:r>
      <w:r>
        <w:rPr/>
        <w:t>DSCF0508.JPG</w:t>
      </w:r>
      <w:r>
        <w:rPr/>
        <w:t>）、ブログに載せたい画像は、ファイル名を日付にしてあげると、後で色々ラ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こんな感じにファイル名を変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4669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手順１．インターネット上に、画像をアッ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FTP</w:t>
      </w:r>
      <w:r>
        <w:rPr/>
        <w:t>というソフトを使って、画像をインターネット上にコピ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は、デスクトップの</w:t>
      </w:r>
      <w:r>
        <w:rPr/>
        <w:drawing>
          <wp:inline distT="0" distB="0" distL="0" distR="0">
            <wp:extent cx="5238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このアイコンをダブル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257300" cy="45847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8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6pt;width:98.95pt;height:36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8142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されているマシン一覧が出て来ます。</w:t>
      </w:r>
    </w:p>
    <w:p>
      <w:pPr>
        <w:pStyle w:val="Normal"/>
        <w:rPr/>
      </w:pPr>
      <w:r>
        <w:rPr/>
        <w:t>やす兄のマシンだと、</w:t>
      </w:r>
      <w:r>
        <w:rPr/>
        <w:t>BellPot</w:t>
      </w:r>
      <w:r>
        <w:rPr/>
        <w:t>が一個だけのはず。それを選んで接続をクリックする。</w:t>
      </w:r>
      <w:r>
        <w:br w:type="page"/>
      </w:r>
    </w:p>
    <w:p>
      <w:pPr>
        <w:pStyle w:val="Normal"/>
        <w:rPr/>
      </w:pPr>
      <w:r>
        <w:rPr/>
        <w:t>うまく接続されると、こんな画面が出て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400300" cy="1828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6pt;width:188.95pt;height:14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314700" cy="2514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pt;width:260.95pt;height:19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230" cy="370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ソフトは、やす兄のパソコン（以下、パソコン）のデータを、ホームページが保存されているインターネット上のサーバー（以下、サーバー）にコピーするソフト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の赤丸がパソコンのデータ、右の赤丸がサーバーのデータです。</w:t>
      </w:r>
      <w:r>
        <w:br w:type="page"/>
      </w:r>
    </w:p>
    <w:p>
      <w:pPr>
        <w:pStyle w:val="Normal"/>
        <w:rPr/>
      </w:pPr>
      <w:r>
        <w:rPr/>
        <w:t>まずは、パソコンの中にあるデジカメのデータを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3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3314700" cy="5715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4pt;width:260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5250" cy="3038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、「</w:t>
      </w:r>
      <w:r>
        <w:rPr/>
        <w:t>C:\Program Files\ffftp</w:t>
      </w:r>
      <w:r>
        <w:rPr/>
        <w:t>」のディレクトリの中身を見ているので、画像を保存してあるディレクトリまで移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の赤丸のところで、一つ上のディレクトリに移動したり、</w:t>
      </w:r>
      <w:r>
        <w:rPr/>
        <w:t>D</w:t>
      </w:r>
      <w:r>
        <w:rPr/>
        <w:t>ドライブに行きたいときは、右の丸の選択リストを変えれば行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な風に、デジカメの画像があるディレクトリにたどり着いたら、こっちは</w:t>
      </w:r>
      <w:r>
        <w:rPr/>
        <w:t>OK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次に、サーバーにコピーする場所を選びます。</w:t>
      </w:r>
    </w:p>
    <w:p>
      <w:pPr>
        <w:pStyle w:val="Normal"/>
        <w:rPr/>
      </w:pPr>
      <w:r>
        <w:rPr/>
        <w:t>コピーする場所は決まっているので、さっきと同様に、そのディレクトリまでたどり着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は「</w:t>
      </w:r>
      <w:r>
        <w:rPr/>
        <w:t>/public_html/www.bellpot.com/img/blog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ublic_html</w:t>
      </w:r>
      <w:r>
        <w:rPr/>
        <w:t>をダブルクリックして、「</w:t>
      </w:r>
      <w:r>
        <w:rPr/>
        <w:t>www.bellpot.com</w:t>
      </w:r>
      <w:r>
        <w:rPr/>
        <w:t>」→「</w:t>
      </w:r>
      <w:r>
        <w:rPr/>
        <w:t>img</w:t>
      </w:r>
      <w:r>
        <w:rPr/>
        <w:t>」→「</w:t>
      </w:r>
      <w:r>
        <w:rPr/>
        <w:t>blog</w:t>
      </w:r>
      <w:r>
        <w:rPr/>
        <w:t>」と、目当てのディレクトリま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324350" cy="2057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3147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5pt;width:260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1500" cy="3152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赤丸のところが「</w:t>
      </w:r>
      <w:r>
        <w:rPr/>
        <w:t>/public_html/www.bellpot.com/img/blog</w:t>
      </w:r>
      <w:r>
        <w:rPr/>
        <w:t>」になれば</w:t>
      </w:r>
      <w:r>
        <w:rPr/>
        <w:t>OK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パソコンとサーバーのディレクトリの位置をセットし終わったら準備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バーにアップしたい画像をクリックして、上矢印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3147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2pt;width:260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411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側にファイル名が出たら、アップ完了です。</w:t>
      </w:r>
    </w:p>
    <w:p>
      <w:pPr>
        <w:pStyle w:val="Normal"/>
        <w:rPr/>
      </w:pPr>
      <w:r>
        <w:rPr/>
        <w:drawing>
          <wp:inline distT="0" distB="0" distL="0" distR="0">
            <wp:extent cx="5394960" cy="34118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以上で画像の準備完了。あとはブログを書くだ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914900" cy="25336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像を入れたい部分に来たら、次の行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"../../img/blog/061030.JPG" width="200" height="15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061030.JPG</w:t>
      </w:r>
      <w:r>
        <w:rPr/>
        <w:t>」がファイル名。その前の「</w:t>
      </w:r>
      <w:r>
        <w:rPr/>
        <w:t>../../img/blog/</w:t>
      </w:r>
      <w:r>
        <w:rPr/>
        <w:t>」はファイルのある場所を示しています。「</w:t>
      </w:r>
      <w:r>
        <w:rPr/>
        <w:t>width="200" height="150"</w:t>
      </w:r>
      <w:r>
        <w:rPr/>
        <w:t>」は写真の大きさを示します。</w:t>
      </w:r>
      <w:r>
        <w:rPr/>
        <w:t>W</w:t>
      </w:r>
      <w:r>
        <w:rPr/>
        <w:t>idth</w:t>
      </w:r>
      <w:r>
        <w:rPr/>
        <w:t>は横幅。</w:t>
      </w:r>
      <w:r>
        <w:rPr/>
        <w:t>H</w:t>
      </w:r>
      <w:r>
        <w:rPr/>
        <w:t>eight</w:t>
      </w:r>
      <w:r>
        <w:rPr/>
        <w:t>は縦幅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カメの画像は、そのままだと大きいから、こうやってサイズを小さくしてあげると親切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携帯で撮った画像なんかは小さいから、そのままでも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&lt;img src="../../img/blog/06-10-28_18-11.jpg"&gt;</w:t>
      </w:r>
    </w:p>
    <w:p>
      <w:pPr>
        <w:pStyle w:val="Normal"/>
        <w:rPr/>
      </w:pPr>
      <w:r>
        <w:rPr/>
        <w:t>こんな感じね。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/>
        <w:t>ブログを確認するとこんな感じになってい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43450" cy="33813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以上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0:00Z</dcterms:created>
  <dc:creator>バイオサイエンス本部</dc:creator>
  <dc:description/>
  <cp:keywords/>
  <dc:language>en-US</dc:language>
  <cp:lastModifiedBy>金澤　将志</cp:lastModifiedBy>
  <dcterms:modified xsi:type="dcterms:W3CDTF">2006-10-30T12:38:00Z</dcterms:modified>
  <cp:revision>6</cp:revision>
  <dc:subject/>
  <dc:title>デジカメの画像をパソコンに移す方法は知っているよね？</dc:title>
</cp:coreProperties>
</file>