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mini.mag2.com/pc/creator/</w:t>
        </w:r>
      </w:hyperlink>
    </w:p>
    <w:p>
      <w:pPr>
        <w:pStyle w:val="Normal"/>
        <w:rPr/>
      </w:pPr>
      <w:r>
        <w:rPr/>
        <w:t>にアクセス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4000500</wp:posOffset>
                </wp:positionV>
                <wp:extent cx="800100" cy="4572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315pt;width:62.95pt;height:35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94325" cy="4890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489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</w:t>
      </w:r>
      <w:r>
        <w:rPr/>
        <w:t>は「</w:t>
      </w:r>
      <w:r>
        <w:rPr/>
        <w:t>E0051073</w:t>
      </w:r>
      <w:r>
        <w:rPr/>
        <w:t>」</w:t>
      </w:r>
    </w:p>
    <w:p>
      <w:pPr>
        <w:pStyle w:val="Normal"/>
        <w:rPr/>
      </w:pPr>
      <w:r>
        <w:rPr/>
        <w:t>パスワードは「</w:t>
      </w:r>
      <w:r>
        <w:rPr/>
        <w:t>yasunori</w:t>
      </w:r>
      <w:r>
        <w:rPr/>
        <w:t>」を入力してログインボタンをクリック。</w:t>
      </w:r>
      <w:r>
        <w:br w:type="page"/>
      </w:r>
    </w:p>
    <w:p>
      <w:pPr>
        <w:pStyle w:val="Normal"/>
        <w:rPr/>
      </w:pPr>
      <w:r>
        <w:rPr/>
        <w:t>マガジン管理画面ボタンをクリッ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3314700</wp:posOffset>
                </wp:positionV>
                <wp:extent cx="1371600" cy="4572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261pt;width:107.95pt;height:35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96865" cy="42792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「マガジン発行」を選んだまま、実行ボタンをクリッ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0</wp:posOffset>
                </wp:positionV>
                <wp:extent cx="1371600" cy="457200"/>
                <wp:effectExtent l="19050" t="19050" r="19685" b="20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180pt;width:107.95pt;height:35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3886200</wp:posOffset>
                </wp:positionV>
                <wp:extent cx="914400" cy="3429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306pt;width:71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96865" cy="46583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65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サブジェクトのところは、メールの件名を入れます。</w:t>
      </w:r>
    </w:p>
    <w:p>
      <w:pPr>
        <w:pStyle w:val="Normal"/>
        <w:rPr/>
      </w:pPr>
      <w:r>
        <w:rPr/>
        <w:t>設定で「</w:t>
      </w:r>
      <w:r>
        <w:rPr/>
        <w:t>BellPot</w:t>
      </w:r>
      <w:r>
        <w:rPr/>
        <w:t>の岩淵です」にしてあるけど、変えても</w:t>
      </w:r>
      <w:r>
        <w:rPr/>
        <w:t>OK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のところは、メールの本文を記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送信元メールアドレスが「</w:t>
      </w:r>
      <w:r>
        <w:rPr>
          <w:rFonts w:cs="Verdana" w:ascii="Verdana" w:hAnsi="Verdana"/>
          <w:color w:val="FF0000"/>
          <w:spacing w:val="15"/>
          <w:szCs w:val="21"/>
        </w:rPr>
        <w:t>M0061034.31z@m.mini.mag2.com</w:t>
      </w:r>
      <w:r>
        <w:rPr/>
        <w:t>」になるから、</w:t>
      </w:r>
    </w:p>
    <w:p>
      <w:pPr>
        <w:pStyle w:val="Normal"/>
        <w:rPr/>
      </w:pPr>
      <w:r>
        <w:rPr/>
        <w:t>本文の最後にでも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予約注文は</w:t>
      </w:r>
      <w:hyperlink r:id="rId6">
        <w:r>
          <w:rPr>
            <w:rStyle w:val="InternetLink"/>
            <w:color w:val="FF0000"/>
          </w:rPr>
          <w:t>BellPot@t.vodafone.ne.jp</w:t>
        </w:r>
      </w:hyperlink>
      <w:r>
        <w:rPr>
          <w:color w:val="FF0000"/>
        </w:rPr>
        <w:t>に返信してください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って一文を加え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力し終わったら、本番配送ボタンをクリッ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4000500</wp:posOffset>
                </wp:positionV>
                <wp:extent cx="914400" cy="342900"/>
                <wp:effectExtent l="19050" t="19685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315pt;width:71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96865" cy="46583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65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配送したい時間を設定して、本番配送予約ボタンをクリッ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3657600</wp:posOffset>
                </wp:positionV>
                <wp:extent cx="1485900" cy="800100"/>
                <wp:effectExtent l="19050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288pt;width:116.95pt;height:62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96865" cy="471106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71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完了のメッセージが出たら</w:t>
      </w:r>
      <w:r>
        <w:rPr/>
        <w:t>OK</w:t>
      </w:r>
      <w:r>
        <w:rPr/>
        <w:t>。</w:t>
      </w:r>
    </w:p>
    <w:p>
      <w:pPr>
        <w:pStyle w:val="Normal"/>
        <w:rPr/>
      </w:pPr>
      <w:r>
        <w:rPr/>
        <w:t>管理者のやす兄の携帯に、確認のメールが送られてくるか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865" cy="369824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あとは、時間になったらメールが配信され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i.mag2.com/pc/creato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&#27880;&#25991;&#12399;BellPot@t.vodafone.ne.jp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4:04:00Z</dcterms:created>
  <dc:creator>金澤　将志</dc:creator>
  <dc:description/>
  <cp:keywords/>
  <dc:language>en-US</dc:language>
  <cp:lastModifiedBy>masashi</cp:lastModifiedBy>
  <dcterms:modified xsi:type="dcterms:W3CDTF">2007-10-23T13:44:00Z</dcterms:modified>
  <cp:revision>4</cp:revision>
  <dc:subject/>
  <dc:title>http://mini</dc:title>
</cp:coreProperties>
</file>